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6115050" cy="1066800"/>
            <wp:effectExtent l="0" t="0" r="0" b="0"/>
            <wp:wrapNone/>
            <wp:docPr id="1" name="4 carta intestata 08 ottobr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carta intestata 08 ottobre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489065" cy="110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  <w:bCs/>
          <w:u w:val="single"/>
        </w:rPr>
        <w:t>DOMANDA di ISCRIZIONE ALUNNI ai corsi PON  FSE 2020-21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( da consegnare al Tutor del corso prescelto </w:t>
      </w:r>
      <w:r>
        <w:rPr>
          <w:rFonts w:cs="Times New Roman" w:ascii="Times New Roman" w:hAnsi="Times New Roman"/>
          <w:b/>
          <w:i/>
        </w:rPr>
        <w:t>entro il 22/02/2021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del Liceo “De Nittis - Pascali”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it-IT"/>
        </w:rPr>
        <w:t>Il/La sottoscritto/a 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it-IT"/>
        </w:rPr>
        <w:t>in qualità di genitore dell’alunno/a__________________________________________________________________,</w:t>
      </w:r>
      <w:r>
        <w:rPr>
          <w:b/>
          <w:sz w:val="22"/>
          <w:szCs w:val="22"/>
        </w:rPr>
        <w:t xml:space="preserve"> nato/a a ____________________________________ (prov. _____ ),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</w:rPr>
        <w:t xml:space="preserve">il_______________________ , </w:t>
      </w:r>
      <w:r>
        <w:rPr>
          <w:b/>
          <w:bCs/>
          <w:sz w:val="22"/>
          <w:szCs w:val="22"/>
          <w:lang w:eastAsia="it-IT"/>
        </w:rPr>
        <w:t>iscritto/a alla classe _________ sez. ________ di codesto Istituto, Sede  ______________________,    C.F. alunno: ______________________________________ , indirizzo e-mail alunno: _______________________________________________________ , numero di telefono alunno: 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er il proprio figlio l’iscrizione alle attività formative previste d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 Obiettivo specifico 10.2 Miglioramento delle competenze chiave degli allievi; Sotto Azione 10.2.2A Competenze di base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GETTO </w:t>
      </w:r>
      <w:r>
        <w:rPr>
          <w:b/>
          <w:sz w:val="22"/>
          <w:szCs w:val="22"/>
        </w:rPr>
        <w:t xml:space="preserve">10.2.2A-FSEPON-PU-2019-237 </w:t>
      </w:r>
      <w:r>
        <w:rPr>
          <w:b/>
          <w:bCs/>
          <w:color w:val="333333"/>
          <w:sz w:val="22"/>
          <w:szCs w:val="22"/>
        </w:rPr>
        <w:t>COMPETENTI AL 'DE NITTIS-PASCALI'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0"/>
        <w:gridCol w:w="1479"/>
        <w:gridCol w:w="1228"/>
        <w:gridCol w:w="1239"/>
        <w:gridCol w:w="570"/>
        <w:gridCol w:w="1239"/>
        <w:gridCol w:w="1311"/>
        <w:gridCol w:w="8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2.2A-FSEPON-PU-2019-2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di integrazione e potenziamento delle aree disciplinari di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 Nitti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 lingua italiana (sede De Nitti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nsu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lest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itti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Ma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cal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 lingua italiana (sede Pascal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Bruno 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onaco A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 Nitti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la competenza matematica (sede De Nitti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m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gher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itti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cal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la competenza matematica (sede Pascal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ed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gher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stran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 Nitti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 lingua inglese (sede De Nitti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u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lest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Nitti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stran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cal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 lingua inglese (sede Pascal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° bienn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: Prof.ssa Elefante T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D’Innel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i</w:t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/La sottoscritto/a dichiara di essere a conoscenza della  Comunicazione n. 64 del 17/02/2021 e di accettarne tutte le condizioni richie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che lo svolgimento dell’attività didattica “a distanza” dovrà attenersi alle indicazioni contenute nel Regolamento per la Didattica Digitale Integrata (Prot. n. 158 del 24/09/2020) elaborato dal Collegio dei Docenti, che si intende integralmente richiamato. Le studentesse e gli studenti sono tenuti a seguire come previsto. Gli inadempienti saranno conseguentemente sanzion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inoltre, di autorizzare l’Istituto al trattamento dei dati personali ai sensi del Dlgs. 196/03 solo per i fini istituzionali e necessari per l’espletamento della procedura di cui a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, altresì, la pubblicazione delle immagini del/la proprio/a figlio/a, eventualmente riprese dagli operatori nel corso dell’attività, sul sito della Scuola o su altri mezzi di divulgazione, per il solo scopo di pubblicizzazione dell’azione didattica e formativa. Ne vieta altresì l’uso in contesti che ne pregiudichino la dignità personale ed il deco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con firma;</w:t>
      </w:r>
    </w:p>
    <w:p>
      <w:pPr>
        <w:pStyle w:val="Normale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o delibera privacy debitamente firmato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olo per l’iscrizione ai progetti PON di Lingua Ingle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fotocopia di eventuale Certificazione linguistica già in possesso dell’alunno/a (livello: _________________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 del Genitore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2"/>
          <w:szCs w:val="22"/>
        </w:rPr>
        <w:t>Firma dell’Alun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sz w:val="4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Cs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7:00Z</dcterms:created>
  <dc:creator>docente</dc:creator>
  <dc:description/>
  <cp:keywords/>
  <dc:language>en-US</dc:language>
  <cp:lastModifiedBy>Utente</cp:lastModifiedBy>
  <dcterms:modified xsi:type="dcterms:W3CDTF">2021-02-17T08:18:00Z</dcterms:modified>
  <cp:revision>15</cp:revision>
  <dc:subject/>
  <dc:title/>
</cp:coreProperties>
</file>